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60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Гаджиева Фадаи Нариман оглы, родившего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2.10.2024 </w:t>
      </w:r>
      <w:r>
        <w:rPr>
          <w:color w:val="000099"/>
          <w:sz w:val="28"/>
          <w:szCs w:val="28"/>
        </w:rPr>
        <w:t>года на Гаджиева Ф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аджиев Ф.Н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Гаджиевым Ф.Н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аджиева Фадаи Нарим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4602520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